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.º 3534/2000,  DE 20 DE MARÇO 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785</wp:posOffset>
                </wp:positionH>
                <wp:positionV relativeFrom="paragraph">
                  <wp:posOffset>139700</wp:posOffset>
                </wp:positionV>
                <wp:extent cx="238760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530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 xml:space="preserve">Revoga o Decreto n.º 2762/95”                              </w:t>
                            </w: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pt;height:41.8pt;mso-wrap-distance-left:9.05pt;mso-wrap-distance-right:9.05pt;mso-wrap-distance-top:0pt;mso-wrap-distance-bottom:0pt;margin-top:11pt;mso-position-vertical-relative:text;margin-left:274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 xml:space="preserve">Revoga o Decreto n.º 2762/95”                              </w:t>
                      </w:r>
                      <w:r>
                        <w:rPr>
                          <w:sz w:val="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,  no uso de suas atribuições legais e constitucionais, com fundamento no Decreto-Lei nº. 3.365, de 21 de Junho de 1941,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revogado o Decreto 2762/95 de 11 de dezembro de 1995, que declarou de utilidade pública o lote 34 da quadra 36, da Rua Arminda, com área de 500,00 m², situada em Éden, 3º Distrito de São João de Meri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17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3/03/2000</w:t>
            </w:r>
          </w:p>
        </w:tc>
      </w:tr>
    </w:tbl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077" w:gutter="0" w:header="0" w:top="2127" w:footer="8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5:30:00Z</dcterms:created>
  <dc:creator>MARCO LISBOA</dc:creator>
  <dc:description/>
  <dc:language>en-US</dc:language>
  <cp:lastModifiedBy>PMSJM</cp:lastModifiedBy>
  <cp:lastPrinted>2000-01-31T11:09:00Z</cp:lastPrinted>
  <dcterms:modified xsi:type="dcterms:W3CDTF">2001-07-12T17:22:00Z</dcterms:modified>
  <cp:revision>7</cp:revision>
  <dc:subject/>
  <dc:title>SUBSECRETARIA DE PROMOÇÃO SOCIAL</dc:title>
</cp:coreProperties>
</file>